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18/18</w:t>
        <w:tab/>
        <w:tab/>
        <w:tab/>
        <w:tab/>
        <w:tab/>
        <w:t xml:space="preserve">     Przeworsk dnia 11.05.2018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Dostawa środków czystości z podziałem na zadania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7 r. poz. 1579 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80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Zamawiają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Dotyczy zadania nr 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.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apier toaletowy o średnicy 18cm szer. 9cm o gramaturze 2 x 18g/m2 przy zachowaniu pozostałych parametrów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zadania nr 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.3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ręcznik w stopniu białości 75%, o gramaturze 2x19g/m2, przy zachowaniu pozostałych parametrów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b/>
          <w:sz w:val="18"/>
          <w:szCs w:val="18"/>
        </w:rPr>
        <w:t>Zadanie nr 7 poz.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ilnie skoncentrowany preparat, działający w niskim stężeniu od 0,1% do 0,3%. Stosowany do czyszczenia powierzchni ponad podłogowych oraz powierzchni szklanych o zapachu owocowym, zawierający w swoim składzie: mieszanina środków powierzchniowo czynnych i 2-etyolheksyloglukozyd &lt; 1%, Alkiloeterosiarczany &lt; 8%, propan-2-ol 10 - 15%, w kolorze niebieskim, pH ok. 5,5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b/>
          <w:sz w:val="18"/>
          <w:szCs w:val="18"/>
        </w:rPr>
        <w:t>Zadanie nr 7 poz. 2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ilnie skoncentrowany preparat, działający w niskim stężeniu 0,1%. Stosowany do codziennego mycia manualnego i maszynowego powierzchni podłogowych, zawierający w swoim składzie: Mieszanina środków powierzchniowo czynnych, niejonowych i amfoterycznych, fosfoniany, Izopropanol, 1-metoksypropan-2-ol &gt; 4%, tris(2-hydroksyetylo)amina &gt; 3%. W kolorze zielonym o pH 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b/>
          <w:sz w:val="18"/>
          <w:szCs w:val="18"/>
        </w:rPr>
        <w:t>Zadanie nr 7 poz. 3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ilnie skoncentrowany kwaśny preparat, działający w niskim stężeniu od 0,1% do 0,3%. Stosowany do codziennego i gruntownego doczyszczania i mycia sanitariatów, glazury i armatury sanitarnej, zawierający w swoim składzie: mieszaninę kwasów organicznych kwas cytrynowy &lt; 15% Kwas mlekowy &lt; 10%, środki powierzchniowo czynne oraz alkohol izopropylowy &lt;1% , pH ok. 3. Gęstość preparatu 0,95 g/dm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b/>
          <w:sz w:val="18"/>
          <w:szCs w:val="18"/>
        </w:rPr>
        <w:t>Zadanie nr 7 poz. 4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reparat przeznaczony do usuwania powłok polimerowych i woskowych z podłóg wodoodpornych oraz doczyszczanie posadzek o bardzo dobrych właściwościach rozpuszczających tłuszcze, sadzę i zachnięty brud. Zawierający metakrzemian sodu, niejonowe środki powierzchniowo czynne,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ulgator, działający w stężeniu 0,1%. Ulegający biodegradacji. Nie zawierający w swoim składzie wodorotlenków. ph 12,8-13,8. Gęstość 1,045-1,055 g/cm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zór umowy artykuł 3 pkt. 6.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kreślenie zapisu: "jeżeli zwłoka w zapłacie przekracza więcej niż 60 dni"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zór umowy artykuł 5 pkt. 1. 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mianę zapisu: "(...) w wysokości 1,00 % wartości (...)" na zapis: "(...) w wysokości 0,5 % wartości (...)"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48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mawiaj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  <w:b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8-02-12T10:47:00Z</cp:lastPrinted>
  <dcterms:modified xsi:type="dcterms:W3CDTF">2018-05-11T12:01:00Z</dcterms:modified>
  <cp:revision>1385</cp:revision>
  <dc:subject/>
  <dc:title>Nr sprawy SP ZOZ ZZP 2400/11/12</dc:title>
</cp:coreProperties>
</file>